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Acronyms for LCWR Liaison Organizations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CHA</w:t>
        <w:tab/>
        <w:tab/>
        <w:t>Catholic Health Association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CMF</w:t>
        <w:tab/>
        <w:tab/>
        <w:t>Catholic Mission Forum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CRLM</w:t>
        <w:tab/>
        <w:tab/>
        <w:t>Commission on Religious Life and Ministry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NACPA</w:t>
        <w:tab/>
        <w:tab/>
        <w:t>National Association of Church Personnel Administrators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NCNWR</w:t>
        <w:tab/>
        <w:tab/>
        <w:t>National Communicators Network for Women Religious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NRRO</w:t>
        <w:tab/>
        <w:tab/>
        <w:t>National Religious Retirement Office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NTWK/NEP</w:t>
        <w:tab/>
        <w:t>NETWORK and Network Education Program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USCCB</w:t>
        <w:tab/>
        <w:tab/>
        <w:t>United States Conference of Catholic Bishops</w:t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rFonts w:ascii="Trebuchet MS" w:hAnsi="Trebuchet MS" w:cs="Trebuchet MS"/>
          <w:b w:val="false"/>
          <w:b w:val="false"/>
          <w:bCs w:val="false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Acronyms for Other Organizations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ACS</w:t>
        <w:tab/>
        <w:tab/>
        <w:t>Association of Contemplative Sisters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ACWR</w:t>
        <w:tab/>
        <w:tab/>
        <w:t>Archivists for Congregations of Women Religious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CCCC</w:t>
        <w:tab/>
        <w:tab/>
        <w:t>Catholic Coalition on Climate Change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CCOAHT</w:t>
        <w:tab/>
        <w:tab/>
        <w:t>Coalition of Catholic Organizations Against Human Trafficking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CICLSAL</w:t>
        <w:tab/>
        <w:tab/>
        <w:t>Congregation for Institutes of Consecrated Life</w:t>
      </w:r>
    </w:p>
    <w:p>
      <w:pPr>
        <w:pStyle w:val="Normal"/>
        <w:ind w:left="1440" w:firstLine="720"/>
        <w:rPr>
          <w:rFonts w:ascii="Trebuchet MS" w:hAnsi="Trebuchet MS" w:cs="Trebuchet MS"/>
          <w:sz w:val="23"/>
          <w:szCs w:val="23"/>
        </w:rPr>
      </w:pPr>
      <w:r>
        <w:rPr>
          <w:rFonts w:eastAsia="Trebuchet MS" w:cs="Trebuchet MS" w:ascii="Trebuchet MS" w:hAnsi="Trebuchet MS"/>
          <w:sz w:val="23"/>
          <w:szCs w:val="23"/>
        </w:rPr>
        <w:t xml:space="preserve">    </w:t>
      </w:r>
      <w:r>
        <w:rPr>
          <w:rFonts w:cs="Trebuchet MS" w:ascii="Trebuchet MS" w:hAnsi="Trebuchet MS"/>
          <w:sz w:val="23"/>
          <w:szCs w:val="23"/>
        </w:rPr>
        <w:t>and Societies of Apostolic Life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CLAR</w:t>
        <w:tab/>
        <w:tab/>
        <w:t>Conference of Latin American Religious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CLSA</w:t>
        <w:tab/>
        <w:tab/>
        <w:t>Canon Law Society of America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CMSM</w:t>
        <w:tab/>
        <w:tab/>
        <w:t>Conference of Major Superiors of Men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CMSWR</w:t>
        <w:tab/>
        <w:tab/>
        <w:t>Council of Major Superiors of Women Religious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CRC</w:t>
        <w:tab/>
        <w:tab/>
        <w:t>Canadian Religious Conference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JFI</w:t>
        <w:tab/>
        <w:tab/>
        <w:tab/>
        <w:t>Justice for Immigrants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NBSC</w:t>
        <w:tab/>
        <w:tab/>
        <w:t>National Black Sisters Conferenc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NCCW</w:t>
        <w:tab/>
        <w:tab/>
        <w:t>National Council of Catholic Women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NCVR</w:t>
        <w:tab/>
        <w:tab/>
        <w:t>National Conference for Vicars for Religious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NRCAT</w:t>
        <w:tab/>
        <w:tab/>
        <w:t>National Religious Coalition Against Tortur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NRVC</w:t>
        <w:tab/>
        <w:tab/>
        <w:t>National Religious Vocation Conferenc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RBC</w:t>
        <w:tab/>
        <w:tab/>
        <w:t>Religious Brothers Conferenc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RCRI</w:t>
        <w:tab/>
        <w:tab/>
        <w:t>Resource Center for Religious Institutes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RFC</w:t>
        <w:tab/>
        <w:tab/>
        <w:t>Religious Formation Conferenc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RWGW</w:t>
        <w:tab/>
        <w:tab/>
        <w:t>Religious Working Group on Water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UISG</w:t>
        <w:tab/>
        <w:tab/>
        <w:t>International Union of Superiors General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USCMA</w:t>
        <w:tab/>
        <w:tab/>
        <w:t>United States Catholic Mission Associa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</w:rPr>
  </w:style>
  <w:style w:type="paragraph" w:styleId="Sender">
    <w:name w:val="Envelope Return"/>
    <w:basedOn w:val="Normal"/>
    <w:pPr/>
    <w:rPr>
      <w:rFonts w:ascii="Arial" w:hAnsi="Arial" w:cs="Arial"/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56:00Z</dcterms:created>
  <dc:creator>Marianne Benson</dc:creator>
  <dc:description/>
  <cp:keywords/>
  <dc:language>en-US</dc:language>
  <cp:lastModifiedBy>cglidden</cp:lastModifiedBy>
  <cp:lastPrinted>2008-09-03T10:36:00Z</cp:lastPrinted>
  <dcterms:modified xsi:type="dcterms:W3CDTF">2011-05-10T20:27:00Z</dcterms:modified>
  <cp:revision>3</cp:revision>
  <dc:subject/>
  <dc:title>Acronyms for LCWR Liaison Organizations</dc:title>
</cp:coreProperties>
</file>