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T Std" w:hAnsi="Palatino LT Std" w:cs="Palatino LT Std"/>
          <w:sz w:val="22"/>
          <w:szCs w:val="22"/>
        </w:rPr>
      </w:pPr>
      <w:r>
        <w:rPr>
          <w:rFonts w:cs="Palatino LT Std" w:ascii="Palatino LT Std" w:hAnsi="Palatino LT Std"/>
          <w:sz w:val="22"/>
          <w:szCs w:val="22"/>
        </w:rPr>
      </w:r>
      <w:r>
        <mc:AlternateContent>
          <mc:Choice Requires="wps">
            <w:drawing>
              <wp:anchor behindDoc="0" distT="152400" distB="152400" distL="0" distR="0" simplePos="0" locked="0" layoutInCell="0" allowOverlap="1" relativeHeight="2">
                <wp:simplePos x="0" y="0"/>
                <wp:positionH relativeFrom="margin">
                  <wp:posOffset>4791710</wp:posOffset>
                </wp:positionH>
                <wp:positionV relativeFrom="paragraph">
                  <wp:posOffset>635</wp:posOffset>
                </wp:positionV>
                <wp:extent cx="66484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648450" cy="640080"/>
                        </a:xfrm>
                        <a:prstGeom prst="rect"/>
                        <a:solidFill>
                          <a:srgbClr val="FFFFFF">
                            <a:alpha val="0"/>
                          </a:srgbClr>
                        </a:solidFill>
                        <a:ln w="9525">
                          <a:solidFill>
                            <a:srgbClr val="FFFFFF"/>
                          </a:solidFill>
                        </a:ln>
                      </wps:spPr>
                      <wps:txbx>
                        <w:txbxContent>
                          <w:p>
                            <w:pPr>
                              <w:pStyle w:val="Normal"/>
                              <w:rPr>
                                <w:rFonts w:ascii="Palatino LT Std" w:hAnsi="Palatino LT Std" w:cs="Palatino LT Std"/>
                                <w:b/>
                                <w:b/>
                              </w:rPr>
                            </w:pPr>
                            <w:r>
                              <w:rPr>
                                <w:rFonts w:cs="Palatino LT Std" w:ascii="Palatino LT Std" w:hAnsi="Palatino LT Std"/>
                                <w:b/>
                              </w:rPr>
                              <w:t>2007 LCWR Outstanding Leadership Award Acceptance Remarks by Joan Chittister, OSB</w:t>
                            </w:r>
                          </w:p>
                          <w:p>
                            <w:pPr>
                              <w:pStyle w:val="Normal"/>
                              <w:rPr>
                                <w:rFonts w:ascii="Palatino LT Std" w:hAnsi="Palatino LT Std" w:cs="Palatino LT Std"/>
                                <w:b/>
                                <w:b/>
                              </w:rPr>
                            </w:pPr>
                            <w:r>
                              <w:rPr>
                                <w:rFonts w:cs="Palatino LT Std" w:ascii="Palatino LT Std" w:hAnsi="Palatino LT Std"/>
                                <w:b/>
                              </w:rPr>
                              <w:t>August 4  -- Kansas City, MO</w:t>
                            </w:r>
                          </w:p>
                        </w:txbxContent>
                      </wps:txbx>
                      <wps:bodyPr anchor="t" lIns="0" tIns="0" rIns="0" bIns="0">
                        <a:noAutofit/>
                      </wps:bodyPr>
                    </wps:wsp>
                  </a:graphicData>
                </a:graphic>
              </wp:anchor>
            </w:drawing>
          </mc:Choice>
          <mc:Fallback>
            <w:pict>
              <v:rect fillcolor="#FFFFFF" strokecolor="#FFFFFF" strokeweight="0pt" style="position:absolute;rotation:-0;width:523.5pt;height:50.4pt;mso-wrap-distance-left:0pt;mso-wrap-distance-right:0pt;mso-wrap-distance-top:12pt;mso-wrap-distance-bottom:12pt;margin-top:0.05pt;mso-position-vertical-relative:text;margin-left:377.3pt;mso-position-horizontal-relative:margin">
                <v:fill opacity="0f"/>
                <v:textbox inset="0in,0in,0in,0in">
                  <w:txbxContent>
                    <w:p>
                      <w:pPr>
                        <w:pStyle w:val="Normal"/>
                        <w:rPr>
                          <w:rFonts w:ascii="Palatino LT Std" w:hAnsi="Palatino LT Std" w:cs="Palatino LT Std"/>
                          <w:b/>
                          <w:b/>
                        </w:rPr>
                      </w:pPr>
                      <w:r>
                        <w:rPr>
                          <w:rFonts w:cs="Palatino LT Std" w:ascii="Palatino LT Std" w:hAnsi="Palatino LT Std"/>
                          <w:b/>
                        </w:rPr>
                        <w:t>2007 LCWR Outstanding Leadership Award Acceptance Remarks by Joan Chittister, OSB</w:t>
                      </w:r>
                    </w:p>
                    <w:p>
                      <w:pPr>
                        <w:pStyle w:val="Normal"/>
                        <w:rPr>
                          <w:rFonts w:ascii="Palatino LT Std" w:hAnsi="Palatino LT Std" w:cs="Palatino LT Std"/>
                          <w:b/>
                          <w:b/>
                        </w:rPr>
                      </w:pPr>
                      <w:r>
                        <w:rPr>
                          <w:rFonts w:cs="Palatino LT Std" w:ascii="Palatino LT Std" w:hAnsi="Palatino LT Std"/>
                          <w:b/>
                        </w:rPr>
                        <w:t>August 4  -- Kansas City, MO</w:t>
                      </w:r>
                    </w:p>
                  </w:txbxContent>
                </v:textbox>
                <w10:wrap type="square" side="largest"/>
              </v:rect>
            </w:pict>
          </mc:Fallback>
        </mc:AlternateContent>
      </w:r>
    </w:p>
    <w:p>
      <w:pPr>
        <w:pStyle w:val="Normal"/>
        <w:rPr>
          <w:rFonts w:ascii="Palatino LT Std" w:hAnsi="Palatino LT Std" w:cs="Palatino LT Std"/>
          <w:sz w:val="22"/>
          <w:szCs w:val="22"/>
        </w:rPr>
      </w:pPr>
      <w:r>
        <w:rPr>
          <w:rFonts w:cs="Palatino LT Std" w:ascii="Palatino LT Std" w:hAnsi="Palatino LT Std"/>
          <w:sz w:val="22"/>
          <w:szCs w:val="22"/>
        </w:rPr>
        <w:t>Two stories address what it is to be a woman leader here and now and what it takes to lead religious to the edge of tomorrow:</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A little girl camel trying to understand the facts of life asked her mother a question: “Momma, why do we have webbed toes?” The mother camel answered, “Darling, we have webbed toes so that we can walk in the desert without sinking into the sand.” “Oh, that sounds right,” said the little girl camel. “But, momma, why do we have long eyelashes?” Her mother answered, “Dear, so we don’t get sand in our eyes from desert storms.” “That makes sense,” said the little girl. “Momma, why do we camels have humps on our backs?” “Sweetheart,” said her mother, “we have humps on our backs so we’ll have water to drink in the desert.” The little girl camel thought for a minute and then said, “Momma, if we camels have webbed toes so we don’t sink in the desert, if we have long lashes so we can go through desert sand storms, and we have humps on our backs so we’ll have water to drink in the desert, then could you tell me what in God’s name we’re doing in the San Diego Zoo?”</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Point: Women leaders have been kept out of leadership in church and state for no good reason for far too long.</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In the second story, the Hasidim tell a tale that has a great deal to say, I think, about what it will take to lead women’s religious life to the edge of tomorrow and what LCWR has to do with it. “Master,” the disciple confessed, “when I study or join others in great feasts, I feel a strong sense of light and life. But when it’s over, it’s all gone. Everything dies in me.” And the old rabbi replied, “Ah, yes, of course. It is just this feeling that happens when a person walks through the woods alone at night. If another joins the traveler with a lantern, they can walk safely and joyfully together. But if they come to a crossroads and the one with the lantern departs, then the other must grope her way along -- unless she carries her own light within her.”</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It’s a winsome story. It’s our story. The fact is that we are at a crossroads now looking for a light. We’re at a juncture between an old world of parochial security and a new one of seeping borders and global agendas.</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Humanitarian institutions meant simply to serve our own kind are not enough any more. We are at a crossroads in the church, as well. There are two churches in the woods, it seems: the church of Vatican I and the church of Vatican II. The question now is, will the two become one again -- preserving the best of the past but bringing the light of the new? Or will they struggle so much for ascendancy that the Gospel gets lost in a morass of institutionalism, as it did after Trent?</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And religious life is at a crossroads, too. Has it died or is it simply being born anew? The problem is that the answers to all those questions depend on you and me. They depend as never before on the fresh, new, creative leadership we bring to the crossroads. And it all comes down to the quality and the strength of the light within us. Most of all, it depends on whose light we ourselves are following and what lights we ourselves seek to ignite and leave behind.</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 xml:space="preserve">In the first place, Vatican I religious life is not dying; Vatican I religious life has been dead for decades. This is not a dying time anymore. This is a seeding time. We all love to remember the small bands of women leaders from other lands and other religious cultures who began the communities we’re in now. We tell their stories with pride. But we may be failing to realize that we ourselves are now the new small groups of women leaders who must come from one kind of religious life to begin another kind in a new and different world. </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Indeed, this is not a dying time. This is a seeding time. This is a time to light a new light from the old lights within. But that depends on whose light we ourselves are following even now, however dark the woods we think we’re in.</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I know for myself that I found great light right here in LCWR: newly named, Leadership Conference of Women Religious. I saw it in Mary Luke Tobin, the visionary one; in Betty Carroll, the fearless one; in Margaret Brennan, the inclusive one; in Barbara Thomas, the listening one. I found it in the honesty and courage of Theresa Kane and Mary Daniel Turner and in all the women leaders of LCWR who stood up at all these tables, laden down with the institutions of the era before them to commit themselves to the needs of a new people at a new time -- whatever the cost to themselves.</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 xml:space="preserve">I have followed, too, the light of the sisters in my own community, many of them here tonight, who follow the light of the cosmos and creation, of the poor and the persecuted, of the wounded and the women whose voices we never hear, whose needs the world ignores. </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And I follow the light of the contemplative Jesus, the seeing, the prophet Jesus who walked from Galilee to Jerusalem, contending with Pharisees, curing lepers and raising women to new life. And fanning a new flame of justice, of mercy, of contemplation in the world around him.</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Indeed, the light we have within us, where we got it from and the light we intend to light ourselves in our own time will determine where religious life will be as years go by and soon. But leadership is not a synonym for autocracy. No one does it alone. To try to do so is surely to fail.</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 xml:space="preserve">Instead, George MacGregor Burns describes four faces of leadership that abide in every community: intellectual leadership, reformist leadership, revolutionary leadership, and charismatic leadership. </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pPr>
      <w:r>
        <w:rPr>
          <w:rFonts w:cs="Palatino LT Std" w:ascii="Palatino LT Std" w:hAnsi="Palatino LT Std"/>
          <w:sz w:val="22"/>
          <w:szCs w:val="22"/>
        </w:rPr>
        <w:t>Intellectual leaders are those who weigh practice against theory and theory against practice. They dare to question. They raise the issues. They compare what is to what must be. Reformers, on the other hand, are leaders who make the changes that bring a new sense of purpose to groups once revolutionary but now only standard brand. Revolutionary leaders, though, are awake to the world around them. They reshape groups to fit the present when, frightened by the riptides of change the group itself yearns for a stagnant past. Finally, charismatic leaders, through the very power of their presence, give fire to the light. They embody the changes the rest of us seek.</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pPr>
      <w:r>
        <w:rPr>
          <w:rFonts w:cs="Palatino LT Std" w:ascii="Palatino LT Std" w:hAnsi="Palatino LT Std"/>
          <w:sz w:val="22"/>
          <w:szCs w:val="22"/>
        </w:rPr>
        <w:t>To negotiate the crossroads of this country, this church, this moment in religious life enlightened leadership enables all of these. Indeed, in this time of seeding, it’s not numbers we need. We each have at least as many strong women leaders as we had when we started.</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What we need again is leadership that seeks out, that encourages, that enables, that frees the theorists, the reformers, the revolutionaries and the charismatic models among us so we can all see the light.Enlightened leadership engages all of them together in one great enterprise of fire and flame in a dark, dark world. We need leadership that authorizes the leadership of the rest of the congregation. We need leadership that will follow the lights within the group to the edge of tomorrow rather than the preservation of yesterday.</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I thank all of you for being that light and that model to me. George Bernard Shaw wrote once: “We should all be obliged to face a committee every five years in order to justify our existence -- under pain of liquidation.” Clearly, your summons here tonight has done that for me.</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 xml:space="preserve">I am grateful for the new challenge you present me today just when I thought I was getting old enough to ignore it.  I am grateful for this mandate from those I myself honor. I never think of myself as a “leader” of anything, but I do know the lights I’m following. </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Yet, as Albert Schweitzer said, “Sometimes our light goes out, but it is blown again into flame by an encounter with another human being. Each of us owes the deepest thanks to those who have rekindled the light.”  You rekindle the light in me. So I accept this award, as a challenge to go on. I accept it as a call not to quit, never to stop, because I do truly believe that “though nothing we do changes the past, everything we do changes the future.” Indeed, my deepest thank you for this night. I promise to keep on walking until all together we, you and I, take religious life to the edge where, our history is clear, it is meant to be.</w:t>
      </w:r>
    </w:p>
    <w:p>
      <w:pPr>
        <w:pStyle w:val="Normal"/>
        <w:widowControl/>
        <w:rPr>
          <w:rFonts w:ascii="Palatino LT Std" w:hAnsi="Palatino LT Std" w:cs="Palatino LT Std"/>
          <w:sz w:val="22"/>
          <w:szCs w:val="22"/>
        </w:rPr>
      </w:pPr>
      <w:r>
        <w:rPr>
          <w:rFonts w:cs="Palatino LT Std" w:ascii="Palatino LT Std" w:hAnsi="Palatino LT Std"/>
          <w:sz w:val="22"/>
          <w:szCs w:val="22"/>
        </w:rPr>
      </w:r>
    </w:p>
    <w:p>
      <w:pPr>
        <w:pStyle w:val="Normal"/>
        <w:widowControl/>
        <w:rPr>
          <w:rFonts w:ascii="Palatino LT Std" w:hAnsi="Palatino LT Std" w:cs="Palatino LT Std"/>
          <w:sz w:val="22"/>
          <w:szCs w:val="22"/>
        </w:rPr>
      </w:pPr>
      <w:r>
        <w:rPr>
          <w:rFonts w:cs="Palatino LT Std" w:ascii="Palatino LT Std" w:hAnsi="Palatino LT Std"/>
          <w:sz w:val="22"/>
          <w:szCs w:val="22"/>
        </w:rPr>
        <w:t>Again, my deepest thanks.</w:t>
      </w:r>
    </w:p>
    <w:p>
      <w:pPr>
        <w:pStyle w:val="Normal"/>
        <w:widowControl/>
        <w:rPr>
          <w:rFonts w:ascii="Palatino LT Std" w:hAnsi="Palatino LT Std" w:cs="Palatino LT Std"/>
          <w:sz w:val="22"/>
          <w:szCs w:val="22"/>
        </w:rPr>
      </w:pPr>
      <w:r>
        <w:rPr>
          <w:rFonts w:cs="Palatino LT Std" w:ascii="Palatino LT Std" w:hAnsi="Palatino LT Std"/>
          <w:sz w:val="22"/>
          <w:szCs w:val="22"/>
        </w:rPr>
      </w:r>
    </w:p>
    <w:sectPr>
      <w:type w:val="nextPage"/>
      <w:pgSz w:w="12240" w:h="15840"/>
      <w:pgMar w:left="36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RS System 4">
    <w:altName w:val="Times New Roman"/>
    <w:charset w:val="00"/>
    <w:family w:val="auto"/>
    <w:pitch w:val="variable"/>
  </w:font>
  <w:font w:name="Liberation Sans">
    <w:altName w:val="Arial"/>
    <w:charset w:val="01"/>
    <w:family w:val="swiss"/>
    <w:pitch w:val="variable"/>
  </w:font>
  <w:font w:name="Palatino L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8010" w:hanging="6930"/>
      <w:outlineLvl w:val="0"/>
    </w:pPr>
    <w:rPr>
      <w:rFonts w:ascii="Shruti" w:hAnsi="Shruti" w:cs="Shruti"/>
      <w:sz w:val="36"/>
      <w:szCs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LRS System 4;Times New Roman" w:hAnsi="LRS System 4;Times New Roman" w:cs="LRS System 4;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32:00Z</dcterms:created>
  <dc:creator>Sister Susan </dc:creator>
  <dc:description/>
  <cp:keywords/>
  <dc:language>en-US</dc:language>
  <cp:lastModifiedBy> </cp:lastModifiedBy>
  <dcterms:modified xsi:type="dcterms:W3CDTF">2007-08-13T15:32:00Z</dcterms:modified>
  <cp:revision>2</cp:revision>
  <dc:subject/>
  <dc:title>Page 1 of  21</dc:title>
</cp:coreProperties>
</file>