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sz w:val="24"/>
          <w:szCs w:val="24"/>
          <w:lang w:val="en-CA"/>
        </w:rPr>
      </w:r>
      <w:r>
        <w:rPr>
          <w:sz w:val="24"/>
          <w:szCs w:val="24"/>
        </w:rPr>
        <w:tab/>
        <w:t>CMSM/LCWR Assembly</w:t>
      </w:r>
    </w:p>
    <w:p>
      <w:pPr>
        <w:pStyle w:val="Normal"/>
        <w:tabs>
          <w:tab w:val="clear" w:pos="720"/>
          <w:tab w:val="right" w:pos="9360" w:leader="none"/>
        </w:tabs>
        <w:rPr>
          <w:sz w:val="24"/>
          <w:szCs w:val="24"/>
        </w:rPr>
      </w:pPr>
      <w:r>
        <w:rPr>
          <w:sz w:val="24"/>
          <w:szCs w:val="24"/>
        </w:rPr>
        <w:tab/>
        <w:t>Denver, Colorado</w:t>
      </w:r>
    </w:p>
    <w:p>
      <w:pPr>
        <w:pStyle w:val="Normal"/>
        <w:tabs>
          <w:tab w:val="clear" w:pos="720"/>
          <w:tab w:val="right" w:pos="9360" w:leader="none"/>
        </w:tabs>
        <w:rPr>
          <w:sz w:val="24"/>
          <w:szCs w:val="24"/>
        </w:rPr>
      </w:pPr>
      <w:r>
        <w:rPr>
          <w:sz w:val="24"/>
          <w:szCs w:val="24"/>
        </w:rPr>
        <w:tab/>
        <w:t>August 4,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On This Holy Mountain: But Which Mountain?</w:t>
      </w:r>
    </w:p>
    <w:p>
      <w:pPr>
        <w:pStyle w:val="Normal"/>
        <w:rPr>
          <w:sz w:val="24"/>
          <w:szCs w:val="24"/>
        </w:rPr>
      </w:pPr>
      <w:r>
        <w:rPr>
          <w:sz w:val="24"/>
          <w:szCs w:val="24"/>
        </w:rPr>
      </w:r>
    </w:p>
    <w:p>
      <w:pPr>
        <w:pStyle w:val="Normal"/>
        <w:spacing w:lineRule="auto" w:line="480"/>
        <w:rPr>
          <w:sz w:val="24"/>
          <w:szCs w:val="24"/>
        </w:rPr>
      </w:pPr>
      <w:r>
        <w:rPr>
          <w:i/>
          <w:iCs/>
          <w:sz w:val="24"/>
          <w:szCs w:val="24"/>
        </w:rPr>
        <w:t>Introduction</w:t>
      </w:r>
    </w:p>
    <w:p>
      <w:pPr>
        <w:pStyle w:val="Normal"/>
        <w:spacing w:lineRule="auto" w:line="480"/>
        <w:rPr>
          <w:sz w:val="24"/>
          <w:szCs w:val="24"/>
        </w:rPr>
      </w:pPr>
      <w:r>
        <w:rPr>
          <w:sz w:val="24"/>
          <w:szCs w:val="24"/>
        </w:rPr>
        <w:tab/>
        <w:t xml:space="preserve">It’s a very real pleasure for me to have been with you during these past days and especially to have the opportunity this morning to share some reflections with you.  Let me begin by sincerely thanking you for being willing to assume the ministry of leadership in religious life, above all in this historical moment which appears to be so problematic. </w:t>
      </w:r>
    </w:p>
    <w:p>
      <w:pPr>
        <w:pStyle w:val="Normal"/>
        <w:spacing w:lineRule="auto" w:line="480"/>
        <w:rPr>
          <w:sz w:val="24"/>
          <w:szCs w:val="24"/>
        </w:rPr>
      </w:pPr>
      <w:r>
        <w:rPr>
          <w:sz w:val="24"/>
          <w:szCs w:val="24"/>
        </w:rPr>
        <w:tab/>
        <w:t>After two and a half days of having had teased out for us the metaphor of mountains, mountain tops, and rich meals spread out, I must admit I’m a bit nervous in continuing to play with that mountain metaphor.  This is certainly one of those times when it does not pay to be last keynote speaker!!</w:t>
      </w:r>
    </w:p>
    <w:p>
      <w:pPr>
        <w:pStyle w:val="Normal"/>
        <w:spacing w:lineRule="auto" w:line="480"/>
        <w:rPr>
          <w:sz w:val="24"/>
          <w:szCs w:val="24"/>
        </w:rPr>
      </w:pPr>
      <w:r>
        <w:rPr>
          <w:sz w:val="24"/>
          <w:szCs w:val="24"/>
        </w:rPr>
        <w:tab/>
        <w:t>Still, what I’d like to do this morning is really four things: 1) I’d like to suggest that we’ve too often been duped in the way we have learned to approach reality; 2) that mountain tops are a privileged place for learning a new way to approach what is; 3) that which mountain you choose to stand on will determine what you see; and 4) that seeing is more than looking.</w:t>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We’ve Been Duped</w:t>
      </w:r>
    </w:p>
    <w:p>
      <w:pPr>
        <w:pStyle w:val="Normal"/>
        <w:spacing w:lineRule="auto" w:line="480"/>
        <w:rPr>
          <w:sz w:val="24"/>
          <w:szCs w:val="24"/>
        </w:rPr>
      </w:pPr>
      <w:r>
        <w:rPr>
          <w:sz w:val="24"/>
          <w:szCs w:val="24"/>
        </w:rPr>
        <w:tab/>
        <w:t>I’m not going to try to depict this morning the situation of religious life today.  We all know the difficulties that populate our conversations about religious life: diminishment, death, lack of identity, marginalization within the church.  I’m sure that you as leaders can more clearly articulate that laundry list than can I.</w:t>
      </w:r>
    </w:p>
    <w:p>
      <w:pPr>
        <w:pStyle w:val="Normal"/>
        <w:spacing w:lineRule="auto" w:line="480"/>
        <w:rPr>
          <w:sz w:val="24"/>
          <w:szCs w:val="24"/>
        </w:rPr>
      </w:pPr>
      <w:r>
        <w:rPr>
          <w:sz w:val="24"/>
          <w:szCs w:val="24"/>
        </w:rPr>
        <w:tab/>
        <w:t>However, the real reason because of which I don’t want to try to depict the situation of religious life today is that I fear that dwelling on the present (and on how we got here) may not help us build a future.  It might even prevent us from doing so. Being deeply rooted (some might say “rutted”) in the everyday situations with which you leaders deal may actually cause you to have an extraordinarily narrow vision.  For too many leaders, I believe, the question becomes: what do I do with what’s going on in my province (institute), what do I do with what I’ve got in front of me (confreres included), how am I going to deal with what’s out there?”  I recently heard a provincial describe what he’s dealing with.  It went something like this.  “I have 60 men in my province.  More than half of them are in retirement. There are about 3 or 4 who are in recovery.  A couple are doing ministry in diocesan offices. Two of us are full time in provincial administration. That gives us an actual workforce of 16 to 18 men for the whole province.  What am I going to do with that?”  I dare say that’s not a terribly uncommon picture.  When you look at the facts of religious life today, too often the present, much less the future, looks none too good.</w:t>
      </w:r>
    </w:p>
    <w:p>
      <w:pPr>
        <w:pStyle w:val="Normal"/>
        <w:spacing w:lineRule="auto" w:line="480"/>
        <w:rPr>
          <w:sz w:val="24"/>
          <w:szCs w:val="24"/>
        </w:rPr>
      </w:pPr>
      <w:r>
        <w:rPr>
          <w:sz w:val="24"/>
          <w:szCs w:val="24"/>
        </w:rPr>
        <w:tab/>
        <w:t>When I was doing my M.A. at DePaul University in the late sixties, early seventies, my concentration was in Scripture. DePaul’s department of theology had some major hitters in their line-up: John McKenzie (not a great teacher, but when you’ve written a dictionary of the bible you know a lot about your subject - our job was to distract him from the book of Job and get him talking about more interesting subjects); Bruce Vawter (who mostly assigned us topics to research); and John Dominic Crossan, who was pioneering some new work in redaction criticism.  I remember that in one of Crossan’s classes we spent the entire quarter on Mark 3:20-24 and its relationship to the overall Christology of Mark’s gospel.  We looked into inclusions (verse 16a contains a reference to 25c and so forms a whole whose literary genre is....), into the use of key words which led one to recall faint allusions to Old Testament texts, into the contextual nature of the use of certain words.  (One of my former colleagues from CTU is here, Leslie Hoppe, an eminent Old Testament scholar whose pardon I want to ask for this caricature of redaction and literary criticism - I realize that scriptural studies are a far richer experience today.)  When I finished my M.A. studies and especially Crossan’s course, I made a promise to myself: I decided to move out of scripture studies and into systematic theology; my promise to myself was to never again allow myself to be constrained by facts!!</w:t>
      </w:r>
    </w:p>
    <w:p>
      <w:pPr>
        <w:pStyle w:val="Normal"/>
        <w:spacing w:lineRule="auto" w:line="480"/>
        <w:rPr>
          <w:sz w:val="24"/>
          <w:szCs w:val="24"/>
        </w:rPr>
      </w:pPr>
      <w:r>
        <w:rPr>
          <w:sz w:val="24"/>
          <w:szCs w:val="24"/>
        </w:rPr>
        <w:tab/>
        <w:t xml:space="preserve">Sure, there are fundamental propositions and starting points in systematic theology, as Beth Johnson so eloquently pointed out in her analysis of the Creed on Saturday. But those statements function as jumping off points - we probe what we know and understand in order to move beyond, move beyond into the mystery that is ultimately unknowable - the most energizing part of Beth’s presentation. </w:t>
      </w:r>
    </w:p>
    <w:p>
      <w:pPr>
        <w:pStyle w:val="Normal"/>
        <w:spacing w:lineRule="auto" w:line="480"/>
        <w:rPr>
          <w:sz w:val="24"/>
          <w:szCs w:val="24"/>
        </w:rPr>
      </w:pPr>
      <w:r>
        <w:rPr>
          <w:sz w:val="24"/>
          <w:szCs w:val="24"/>
        </w:rPr>
        <w:tab/>
        <w:t>I offer this contrast between my impoverished experience of redaction criticism and the methodology of systematic theology, not to denigrate the value of facts - we do have to deal with what is. But rather I make this contrast to underscore a downside of concentrating on facts, on what is. Those things we call “facts” can begin to define reality; they can become the building blocks of the box we can’t think outside of; they can block our capacity to see beyond.</w:t>
      </w:r>
    </w:p>
    <w:p>
      <w:pPr>
        <w:pStyle w:val="Normal"/>
        <w:spacing w:lineRule="auto" w:line="480"/>
        <w:rPr>
          <w:sz w:val="24"/>
          <w:szCs w:val="24"/>
        </w:rPr>
      </w:pPr>
      <w:r>
        <w:rPr>
          <w:sz w:val="24"/>
          <w:szCs w:val="24"/>
        </w:rPr>
        <w:tab/>
        <w:t xml:space="preserve">How did we get to the point where dealing with facts blocks our capacity to see beyond?  Through poor epistemology!  Bernard Lonergan, about whom we heard some yesterday in Richard Rohr’s talk, would probably identify most of us as “naive realists.”  That is, we believe that reality is what Lonergan would call “the already out there now real.”  It’s what’s out there; it’s the given; it’s what the leader has to deal with each day. </w:t>
      </w:r>
    </w:p>
    <w:p>
      <w:pPr>
        <w:pStyle w:val="Normal"/>
        <w:spacing w:lineRule="auto" w:line="480"/>
        <w:rPr>
          <w:sz w:val="24"/>
          <w:szCs w:val="24"/>
        </w:rPr>
      </w:pPr>
      <w:r>
        <w:rPr>
          <w:sz w:val="24"/>
          <w:szCs w:val="24"/>
        </w:rPr>
        <w:tab/>
        <w:t>Actually, whatever is “out there” (fewer numbers, older confreres, multiple individual ministries) is not just raw data, but it is interpreted data. That is, reality (the facts about religious life) is not just what is “out there,” it is how we have chosen to give the data meaning.  Lonergan would say that getting a grip on reality is not the Scholastic  notion of conforming my mind to what is out there. For Lonergan, getting a grip on reality is the result of “correctly understanding my experience.”  That is, what we point to when we use the word “reality” (the reality of religious life today) is actually the meaning we have given the data by the way we have chosen to understand it.  We can say that the reality of our province is the diminishment we experience because we have only twelve men left who are actively trying to cover our provincial commitments. The data are that we have twelve active men in the province; the “reality” of diminishment is the meaning we choose to give these data on the basis of our desire to cover our traditional provincial commitments.  In a nutshell, the data are real, but “reality” is the way we choose to interpret the data; and the way we choose to interpret the data comes from the standpoint we are using to look out at the “facts”.</w:t>
      </w:r>
    </w:p>
    <w:p>
      <w:pPr>
        <w:pStyle w:val="Normal"/>
        <w:spacing w:lineRule="auto" w:line="480"/>
        <w:rPr>
          <w:sz w:val="24"/>
          <w:szCs w:val="24"/>
        </w:rPr>
      </w:pPr>
      <w:r>
        <w:rPr>
          <w:sz w:val="24"/>
          <w:szCs w:val="24"/>
        </w:rPr>
        <w:tab/>
        <w:t xml:space="preserve">As we discovered on Saturday, this poor epistemology (believing that what is out there determines what is) is actually and ultimately poor theology. On Saturday, Beth Johnson described human beings as made of stardust, but stardust that has come together in such a way as to evolve into self-awareness.  All that is living is somehow aware, but what makes us God’s image and likeness is that we have the capacity to be aware of ourselves. Self-awareness allows us to distinguish who we are from what is around us and, therefore, to give meaning to what is around us, to construct our world, to construct reality.  In other words, self-awareness is not the static state of self-presence, but allows for self-projection. God knows Godself, but can also imagine what is not yet.  The on-going creativity of God, as Beth noted on Saturday, is precisely God’s capacity to allow to become what is not yet, to allow the stardust to congeal in ever new patterns. This creativity God shares with us as we bring together in ever new patterns the data, the facts, we have to deal with, creating “reality” by investing the facts with meaning. </w:t>
      </w:r>
    </w:p>
    <w:p>
      <w:pPr>
        <w:pStyle w:val="Normal"/>
        <w:spacing w:lineRule="auto" w:line="480"/>
        <w:rPr>
          <w:sz w:val="24"/>
          <w:szCs w:val="24"/>
        </w:rPr>
      </w:pPr>
      <w:r>
        <w:rPr>
          <w:sz w:val="24"/>
          <w:szCs w:val="24"/>
        </w:rPr>
        <w:tab/>
      </w:r>
    </w:p>
    <w:p>
      <w:pPr>
        <w:pStyle w:val="Normal"/>
        <w:spacing w:lineRule="auto" w:line="480"/>
        <w:rPr>
          <w:sz w:val="24"/>
          <w:szCs w:val="24"/>
        </w:rPr>
      </w:pPr>
      <w:r>
        <w:rPr>
          <w:i/>
          <w:iCs/>
          <w:sz w:val="24"/>
          <w:szCs w:val="24"/>
        </w:rPr>
        <w:t>Mountain tops as privileged places</w:t>
      </w:r>
    </w:p>
    <w:p>
      <w:pPr>
        <w:pStyle w:val="Normal"/>
        <w:spacing w:lineRule="auto" w:line="480"/>
        <w:rPr>
          <w:sz w:val="24"/>
          <w:szCs w:val="24"/>
        </w:rPr>
      </w:pPr>
      <w:r>
        <w:rPr>
          <w:sz w:val="24"/>
          <w:szCs w:val="24"/>
        </w:rPr>
        <w:tab/>
        <w:t xml:space="preserve">Given the mountain metaphor of this Assembly, I’d like to suggest that in our Judaeo-Christian tradition mountain tops are privileged places for leaders to construct reality. </w:t>
      </w:r>
    </w:p>
    <w:p>
      <w:pPr>
        <w:pStyle w:val="Normal"/>
        <w:spacing w:lineRule="auto" w:line="480"/>
        <w:rPr/>
      </w:pPr>
      <w:r>
        <w:rPr>
          <w:sz w:val="24"/>
          <w:szCs w:val="24"/>
        </w:rPr>
        <w:tab/>
      </w:r>
      <w:r>
        <w:rPr>
          <w:b/>
          <w:bCs/>
          <w:sz w:val="24"/>
          <w:szCs w:val="24"/>
        </w:rPr>
        <w:t>Mt. Sinai</w:t>
      </w:r>
      <w:r>
        <w:rPr>
          <w:sz w:val="24"/>
          <w:szCs w:val="24"/>
        </w:rPr>
        <w:t xml:space="preserve">.  It seems that no one is quite sure of the exact location of this mountain, but we do know that it played a pivotal role in the leadership role of Moses.  It is the place where Moses experiences his closest relationship to God. God calls Moses up to the heights of Sinai and there reveals himself to Moses as the faithful God of the covenant. He gives Moses the tablets of the law and sends him back down to the people. As Moses approaches he hears noise coming from the Israelite camp. Joshua mistakenly thinks it is the noise of battle.  Moses hears the cry of revelry, of a people who are living up to their divine reputation as a stiff-necked and depraved people (Deut. 9:7). Moses’ anger gets the better of him and he throws down the tablets. What was to have become a foundational element of a covenanted people lays shattered in the dust. Moses calls Aaron to explain the infidelity, but Aaron won’t even admit his true role in leading the rebellion against God. </w:t>
      </w:r>
    </w:p>
    <w:p>
      <w:pPr>
        <w:pStyle w:val="Normal"/>
        <w:ind w:left="720" w:hanging="0"/>
        <w:rPr>
          <w:sz w:val="24"/>
          <w:szCs w:val="24"/>
        </w:rPr>
      </w:pPr>
      <w:r>
        <w:rPr>
          <w:sz w:val="24"/>
          <w:szCs w:val="24"/>
        </w:rPr>
        <w:t>23 “They said to me, ‘Make us a god to be our leader, as for the man Moses who brought us out of the land of Egypt, we do not know what has happened to him.’ 24 So I told them, ‘Let anyone who has gold jewelry take if off.’ They gave it to me, and I threw it into the fire, and this calf came out.” (Ex. 32:23-24)</w:t>
      </w:r>
    </w:p>
    <w:p>
      <w:pPr>
        <w:pStyle w:val="Normal"/>
        <w:rPr>
          <w:sz w:val="24"/>
          <w:szCs w:val="24"/>
        </w:rPr>
      </w:pPr>
      <w:r>
        <w:rPr>
          <w:sz w:val="24"/>
          <w:szCs w:val="24"/>
        </w:rPr>
      </w:r>
    </w:p>
    <w:p>
      <w:pPr>
        <w:pStyle w:val="Normal"/>
        <w:spacing w:lineRule="auto" w:line="480"/>
        <w:rPr>
          <w:sz w:val="24"/>
          <w:szCs w:val="24"/>
        </w:rPr>
      </w:pPr>
      <w:r>
        <w:rPr>
          <w:sz w:val="24"/>
          <w:szCs w:val="24"/>
        </w:rPr>
        <w:t xml:space="preserve">In goes the gold, out comes the calf.  Aaron paints himself as a passive spectator, not the creator of the idol.  </w:t>
      </w:r>
    </w:p>
    <w:p>
      <w:pPr>
        <w:pStyle w:val="Normal"/>
        <w:spacing w:lineRule="auto" w:line="480"/>
        <w:rPr>
          <w:sz w:val="24"/>
          <w:szCs w:val="24"/>
        </w:rPr>
      </w:pPr>
      <w:r>
        <w:rPr>
          <w:sz w:val="24"/>
          <w:szCs w:val="24"/>
        </w:rPr>
        <w:tab/>
        <w:t>Here before Moses are the “facts”. The Israelites have forsaken God in favor of another. They have again gone from believing to unbelief. They have rejected the covenant. Before these “facts” Moses has a choice.  He can construct these facts into a vision of an unworthy people who merit God’s rejection and annihilation. Or he can take the vision of God on the summit of Sinai, a God of mercy and compassion and love, and use that vision to reconstruct the facts of a stiff-necked people into the reality of a chosen people who are the fruition of God’s promises to Abraham, Isaac and Jacob. The facts are what they are.  But the reality of the people of Israel Moses constructs from what he has seen on Sinai.    Because Moses stood on Sinai and beheld the Lord God, he would continue to mold the stiff-necked into a covenanted people.</w:t>
        <w:tab/>
        <w:tab/>
      </w:r>
    </w:p>
    <w:p>
      <w:pPr>
        <w:pStyle w:val="Normal"/>
        <w:spacing w:lineRule="auto" w:line="480"/>
        <w:rPr/>
      </w:pPr>
      <w:r>
        <w:rPr>
          <w:sz w:val="24"/>
          <w:szCs w:val="24"/>
        </w:rPr>
        <w:tab/>
      </w:r>
      <w:r>
        <w:rPr>
          <w:b/>
          <w:bCs/>
          <w:sz w:val="24"/>
          <w:szCs w:val="24"/>
        </w:rPr>
        <w:t>Mt. Nebo</w:t>
      </w:r>
      <w:r>
        <w:rPr>
          <w:sz w:val="24"/>
          <w:szCs w:val="24"/>
        </w:rPr>
        <w:t xml:space="preserve">.  In chapter 31 of Deuteronomy, God calls Moses and Joshua to the meeting tent so that God can give Joshua his commission of leadership.  God tells Moses, the old leader, that his days are numbered and that he is to be gathered to his fathers.  God also take the opportunity to paint for Moses and Joshua a picture of the future infidelity and backsliding of the people even after they enter the promised land. </w:t>
      </w:r>
    </w:p>
    <w:p>
      <w:pPr>
        <w:pStyle w:val="Normal"/>
        <w:ind w:left="720" w:hanging="0"/>
        <w:rPr>
          <w:sz w:val="24"/>
          <w:szCs w:val="24"/>
        </w:rPr>
      </w:pPr>
      <w:r>
        <w:rPr>
          <w:sz w:val="24"/>
          <w:szCs w:val="24"/>
        </w:rPr>
        <w:t xml:space="preserve"> </w:t>
      </w:r>
      <w:r>
        <w:rPr>
          <w:sz w:val="24"/>
          <w:szCs w:val="24"/>
        </w:rPr>
        <w:t>...this people will take to rendering wanton worship to the strange gods among whom they will live in the land they are about to enter. They will forsake me and break the covenant which I made with them. (Deut. 31:17)</w:t>
      </w:r>
    </w:p>
    <w:p>
      <w:pPr>
        <w:pStyle w:val="Normal"/>
        <w:rPr>
          <w:sz w:val="24"/>
          <w:szCs w:val="24"/>
        </w:rPr>
      </w:pPr>
      <w:r>
        <w:rPr>
          <w:sz w:val="24"/>
          <w:szCs w:val="24"/>
        </w:rPr>
      </w:r>
    </w:p>
    <w:p>
      <w:pPr>
        <w:pStyle w:val="Normal"/>
        <w:spacing w:lineRule="auto" w:line="480"/>
        <w:rPr>
          <w:sz w:val="24"/>
          <w:szCs w:val="24"/>
        </w:rPr>
      </w:pPr>
      <w:r>
        <w:rPr>
          <w:sz w:val="24"/>
          <w:szCs w:val="24"/>
        </w:rPr>
        <w:t>A chapter later, God invites his chosen leader Moses to climb Mt. Nebo to view the land that God will give to this faithless people and then to die. Moses has a choice to make. He can choose not to climb the mountain, knowing full well that the people will prove to be unworthy and may even betray God before they are able to enter the land he is invited to see. Or he can choose to climb the mountain, see the promised land and die in the peace of knowing that Joshua will lead the people across the Jordan and into the land flowing with milk and honey.  The facts are what they are.  This is a people for whom fidelity to God seems to be genetically impossible. Yet Moses chooses to bless the tribes (even though he knew their character all too well), to climb the mountain, to see the vision of promise and to believe in his people’s future.  From the view from the mountain top Moses constructs the reality of the chosen people in their chosen land and the journey forward continues, rather than ending on the banks of the Jordan.</w:t>
      </w:r>
    </w:p>
    <w:p>
      <w:pPr>
        <w:pStyle w:val="Normal"/>
        <w:spacing w:lineRule="auto" w:line="480"/>
        <w:rPr/>
      </w:pPr>
      <w:r>
        <w:rPr>
          <w:sz w:val="24"/>
          <w:szCs w:val="24"/>
        </w:rPr>
        <w:t xml:space="preserve"> </w:t>
      </w:r>
      <w:r>
        <w:rPr>
          <w:sz w:val="24"/>
          <w:szCs w:val="24"/>
        </w:rPr>
        <w:tab/>
      </w:r>
      <w:r>
        <w:rPr>
          <w:b/>
          <w:bCs/>
          <w:sz w:val="24"/>
          <w:szCs w:val="24"/>
        </w:rPr>
        <w:t>The Mt. of Olives</w:t>
      </w:r>
      <w:r>
        <w:rPr>
          <w:sz w:val="24"/>
          <w:szCs w:val="24"/>
        </w:rPr>
        <w:t xml:space="preserve">. The Mount of Olives is the setting for the beginning of Jesus’ triumphal entry into Jerusalem. As he sits astride the donkey his disciples have found, he looks out over the valley to Mt. Zion and sees the temple shimmering in the light of late morning.  He hears the hosannas ring out and the cries of the people “Blessed is the king who comes in the name of the Lord” (Lk 19:38). He allows people to spread their cloaks in his path, making a way for him that leads to the temple were his Abba dwells. </w:t>
      </w:r>
    </w:p>
    <w:p>
      <w:pPr>
        <w:pStyle w:val="Normal"/>
        <w:spacing w:lineRule="auto" w:line="480"/>
        <w:rPr>
          <w:sz w:val="24"/>
          <w:szCs w:val="24"/>
        </w:rPr>
      </w:pPr>
      <w:r>
        <w:rPr>
          <w:sz w:val="24"/>
          <w:szCs w:val="24"/>
        </w:rPr>
        <w:tab/>
        <w:t xml:space="preserve">Only a few days later, Jesus is back on the Mt. of Olives, this time in garden on the hillside, with only his disciples.  There are no crowds waving palms, only an evening breeze rustling the leaves of the olive trees, while Jesus wrestles with what is to come.  In his mind’s eye he sees with glaring clarity the road ahead which this time leads not to the Temple but to Mt. Calvary.  His fear of that future grows as his sweat turns to drops of blood. He does not want to walk that road.  It is the vision from the crest of the Mt. of Olives a few days earlier that allows him to construct the reality of the final hours of his life.  The facts are what they are.  The whips for the scourging, the crown of thorns, the cross beam on his shoulders — each of these is what it is.  But what they mean Jesus constructs from what he saw from the top of the mountain. For him they are not the instruments of torture which will cause the end of his life.  They are the means in spite of which he will hold fast to his Father’s love, which will lead him through death to new life and the inauguration of God’s reign. The vision of Sunday constructs the meaning of Friday and rolls back the stone of death on the first day of the week. </w:t>
      </w:r>
    </w:p>
    <w:p>
      <w:pPr>
        <w:pStyle w:val="Normal"/>
        <w:spacing w:lineRule="auto" w:line="480"/>
        <w:rPr>
          <w:sz w:val="24"/>
          <w:szCs w:val="24"/>
        </w:rPr>
      </w:pPr>
      <w:r>
        <w:rPr>
          <w:sz w:val="24"/>
          <w:szCs w:val="24"/>
        </w:rPr>
        <w:tab/>
        <w:t>In none of these mountain top stories does either Moses or Jesus allow himself to be constrained by facts. What they see from the summit allows then to reconstruct the meaning of those “facts” .  Rather than beginning with the “facts” which would only serve to narrow their vision, they begin with the vision and from that vision give new meaning to the facts.</w:t>
      </w:r>
    </w:p>
    <w:p>
      <w:pPr>
        <w:pStyle w:val="Normal"/>
        <w:spacing w:lineRule="auto" w:line="480"/>
        <w:rPr/>
      </w:pPr>
      <w:r>
        <w:rPr>
          <w:sz w:val="24"/>
          <w:szCs w:val="24"/>
        </w:rPr>
        <w:tab/>
        <w:t xml:space="preserve">The facts of religious life in the West today are what they are. We are fewer in number.  We are an aging population. There are few candidates entering.  We have traditional commitments for which we do not have the personnel. We sense that we have been relegated to the margins by the institutional church.  Some of us have more resources than members; most have more members than resources. The question today before you as leaders is not whether or not these facts are true. They are facts.  They are empirical data.  The question for you as leaders in religious life is what do these facts mean. Or, better put, what will you choose these facts to mean?  What reality will you construct from the facts of your province or institute? What does having 12 able bodied men in a province of 60 mean?  By itself it is only a fact. The job of the leader is to construct its meaning and to lay that reality out before the brethern.  Most of us inferiors (since you are the superiors) know the facts. There’s nothing new there.  What we want to know is what the facts mean.  Is there anything new </w:t>
      </w:r>
      <w:r>
        <w:rPr>
          <w:b/>
          <w:bCs/>
          <w:sz w:val="24"/>
          <w:szCs w:val="24"/>
        </w:rPr>
        <w:t xml:space="preserve">there, </w:t>
      </w:r>
      <w:r>
        <w:rPr>
          <w:sz w:val="24"/>
          <w:szCs w:val="24"/>
        </w:rPr>
        <w:t xml:space="preserve">in the meaning, in the reality of our situation?  Or are we to be constrained by the facts, wishing they were different, doing everything we can to change the facts, trying to pigeon-hole current facts into old visions?  Or, together with you shall we stand on new mountain tops, see new vistas, and give new meaning to the current facts of religious life? </w:t>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 xml:space="preserve">Which mountain you choose to stand on </w:t>
      </w:r>
    </w:p>
    <w:p>
      <w:pPr>
        <w:pStyle w:val="Normal"/>
        <w:spacing w:lineRule="auto" w:line="480"/>
        <w:rPr>
          <w:sz w:val="24"/>
          <w:szCs w:val="24"/>
        </w:rPr>
      </w:pPr>
      <w:r>
        <w:rPr>
          <w:sz w:val="24"/>
          <w:szCs w:val="24"/>
        </w:rPr>
        <w:tab/>
        <w:t xml:space="preserve">Now, it does make a difference on which mountain you (we) stand when you consider the facts about religious life today. If you stand on Mt. Calvary without having first stood on the Mt. of Olives, fewer numbers may mean diminshment and diminishment may mean death.  But if you’ve been to the top of the Mt. of Olives and seen the place where God dwells with us shimmering in the late morning  light,  fewer numbers may mean the painful letting go of old commitments and the radical re-imagining of what we can be and what we can do. </w:t>
      </w:r>
    </w:p>
    <w:p>
      <w:pPr>
        <w:pStyle w:val="Normal"/>
        <w:spacing w:lineRule="auto" w:line="480"/>
        <w:rPr>
          <w:sz w:val="24"/>
          <w:szCs w:val="24"/>
        </w:rPr>
      </w:pPr>
      <w:r>
        <w:rPr>
          <w:sz w:val="24"/>
          <w:szCs w:val="24"/>
        </w:rPr>
        <w:tab/>
        <w:t xml:space="preserve">To stand on Mt. Gerazim is not to stand on Mt. Zion.  From Gerazim, the location of the short-lived temple built by the Samaritans at the beginning of the exile, you look out over the devastated cities and the salted fields of the once proud Kingdom of Israel. From Gerazim insufficient resources may mean scaled downed ministries, increased anxiety about adequate care for the aged.  If you’re standing on Mt. Zion, you can feel the presence of the One who dwells in the Holy of Holies, you can dig your feet into the sacred soil on which the chosen people have worshipped for centuries upon centuries. From the top of Mt. Zion, insufficient resources may mean increased collaboration with other groups or organizations to grow ministries we can no longer sustain alone and so to lift up the interrelationship of religious institutes with each other and with those who share our desire to bring the experience of God’s presence and care to all. </w:t>
      </w:r>
    </w:p>
    <w:p>
      <w:pPr>
        <w:pStyle w:val="Normal"/>
        <w:spacing w:lineRule="auto" w:line="480"/>
        <w:rPr>
          <w:sz w:val="24"/>
          <w:szCs w:val="24"/>
        </w:rPr>
      </w:pPr>
      <w:r>
        <w:rPr>
          <w:sz w:val="24"/>
          <w:szCs w:val="24"/>
        </w:rPr>
      </w:r>
    </w:p>
    <w:p>
      <w:pPr>
        <w:pStyle w:val="Normal"/>
        <w:spacing w:lineRule="auto" w:line="480"/>
        <w:rPr>
          <w:sz w:val="24"/>
          <w:szCs w:val="24"/>
        </w:rPr>
      </w:pPr>
      <w:r>
        <w:rPr>
          <w:i/>
          <w:iCs/>
          <w:sz w:val="24"/>
          <w:szCs w:val="24"/>
        </w:rPr>
        <w:t>The Capacity to Create Meaning</w:t>
      </w:r>
    </w:p>
    <w:p>
      <w:pPr>
        <w:pStyle w:val="Normal"/>
        <w:spacing w:lineRule="auto" w:line="480"/>
        <w:rPr>
          <w:sz w:val="24"/>
          <w:szCs w:val="24"/>
        </w:rPr>
      </w:pPr>
      <w:r>
        <w:rPr>
          <w:sz w:val="24"/>
          <w:szCs w:val="24"/>
        </w:rPr>
        <w:tab/>
        <w:t xml:space="preserve">From where do we get the capacity to create new meaning from old facts when we stand on the mountain top and look out? As I mentioned earlier, the human capacity to move from self-awareness to self-projection is the result of God’s creative activity in our universe, as stardust comes together in ever new patterns.  The capacity to construct reality is the share in God’s creativity which God gives us as chance and order come together in the evolution of life. It’s not a gift that God reaches down and implants in humanity. It’s part of the movement of the universe to evolve into what it was always meant to be from that creative instant of the Big Bang: the image and likeness, the embodied presence of God. </w:t>
      </w:r>
    </w:p>
    <w:p>
      <w:pPr>
        <w:pStyle w:val="Normal"/>
        <w:spacing w:lineRule="auto" w:line="480"/>
        <w:rPr/>
      </w:pPr>
      <w:r>
        <w:rPr>
          <w:sz w:val="24"/>
          <w:szCs w:val="24"/>
        </w:rPr>
        <w:tab/>
        <w:t xml:space="preserve">If we are the embodied, evolving capacity of God to construct what is real and to determine its meaning, we are what we used to call potentiality. That is, we are first a creative capacity which must then move from possibility into actuality.  And the actuality into which we are to move is ultimately ordered to that from which it comes: God.  Leaders of religious life who stand on a variety of mountain tops and who, from what they see, construct the meaning of what is and shape it further into what might be must be anchored in the God into whose embodied presence our world is evolving. You must be anchored in the Creator of heaven and earth if you are to engage your capacity to construct the reality and meaning of religious life. That anchoring has many modes.  First and foremost, it is the personal relationship with God that you nurture in your prayer and contemplation.  But you also anchor yourselves in the actively Creating One in your practice of </w:t>
      </w:r>
      <w:r>
        <w:rPr>
          <w:i/>
          <w:iCs/>
          <w:sz w:val="24"/>
          <w:szCs w:val="24"/>
        </w:rPr>
        <w:t>lectio divina</w:t>
      </w:r>
      <w:r>
        <w:rPr>
          <w:sz w:val="24"/>
          <w:szCs w:val="24"/>
        </w:rPr>
        <w:t xml:space="preserve">, when you read the insights that come from the journeys of others in spiritual reading, by allowing yourselves to be nurtured by the rich food of good and exuberant theology as we feasted on from the kitchen of Beth Johnson on Saturday.  Prayer, contemplation, being nurtured by scripture, theology and the stories of others, all of these take time.  And most often it is time that leaders say they just don’t have. A recent study by </w:t>
      </w:r>
      <w:r>
        <w:rPr>
          <w:i/>
          <w:iCs/>
          <w:sz w:val="24"/>
          <w:szCs w:val="24"/>
        </w:rPr>
        <w:t>Time</w:t>
      </w:r>
      <w:r>
        <w:rPr>
          <w:sz w:val="24"/>
          <w:szCs w:val="24"/>
        </w:rPr>
        <w:t xml:space="preserve"> magazine on the effects of technology, particularly e-mail, on how people in management spend their working hours indicates that when managers have finished reading and responding to their email (and clearing out the spam), have attended the required meetings, and have processed the paper on their desks, they have only 12% of their work time left to think! And you as leaders have not only your email, your meetings and your backlog of paperwork, but you also daily put on your fire chief helmet as you try to extinguish the brush fires started by your favorite confreres!!  You have no time, but you must have time.  You must have time if you are to be anchored in the Creator so that you can actualize your capacity to embody that divine creativity. You cannot participate in the creation of the world if you do not participate in the life of the Creator.</w:t>
      </w:r>
    </w:p>
    <w:p>
      <w:pPr>
        <w:pStyle w:val="Normal"/>
        <w:spacing w:lineRule="auto" w:line="480"/>
        <w:rPr>
          <w:sz w:val="24"/>
          <w:szCs w:val="24"/>
        </w:rPr>
      </w:pPr>
      <w:r>
        <w:rPr>
          <w:sz w:val="24"/>
          <w:szCs w:val="24"/>
        </w:rPr>
        <w:tab/>
        <w:t>And you cannot imagine the future of religious life, of your religious institute or province, you cannot construct its meaning, if you don’t know what to look for in the landscape of the evolving movement toward life which you see when you look out from the mountain top. Where is this movement toward life calling to you? You have the capacity to construct the world, to construct reality. Where in the naturally evolving movement toward life will you activate your capacity to create meaning from the facts of religious life as you experience it in your province, in your institute?  As you stand on the summit and look out, you must identify those areas where the movement toward life which swirls around us and in which live and we move and have our being can most benefit from the facts of your province. You cannot do all that needs to be done to foster the evolution of ever fuller and fuller forms of life. The specificity of your founder’s or foundress’s commitment to bringing forth new life must inform your creativity and that of your confreres. Where in the landscape of their time and place they pointed their creativity to construct reality, to give old facts new meaning, you must now identify in the landscape of your time and place. Besides being anchored in the Creating One as you stand at the summit, you must also take the time to identify the places in your contemporary landscape where the movements toward life which drew your founder or foundress are now appearing, often in forms unknown to those with the original vision of your order or institute. Reading “the signs of the times” as Vatican II called us to do is not a simple matter of looking out, it is a matter of studying the trends and flows of the contemporary world in order to understand where God’s creation is moving toward the fullness of life and where you can put to work the specific creative capacity as a leader within your institute and its vision.</w:t>
      </w:r>
    </w:p>
    <w:p>
      <w:pPr>
        <w:pStyle w:val="Normal"/>
        <w:spacing w:lineRule="auto" w:line="480"/>
        <w:rPr>
          <w:sz w:val="24"/>
          <w:szCs w:val="24"/>
        </w:rPr>
      </w:pPr>
      <w:r>
        <w:rPr>
          <w:sz w:val="24"/>
          <w:szCs w:val="24"/>
        </w:rPr>
      </w:r>
    </w:p>
    <w:p>
      <w:pPr>
        <w:pStyle w:val="Normal"/>
        <w:spacing w:lineRule="auto" w:line="480"/>
        <w:rPr/>
      </w:pPr>
      <w:r>
        <w:rPr>
          <w:i/>
          <w:iCs/>
          <w:sz w:val="24"/>
          <w:szCs w:val="24"/>
        </w:rPr>
        <w:t>Conclusion</w:t>
      </w:r>
      <w:r>
        <w:rPr>
          <w:sz w:val="24"/>
          <w:szCs w:val="24"/>
        </w:rPr>
        <w:t xml:space="preserve">   </w:t>
        <w:tab/>
      </w:r>
    </w:p>
    <w:p>
      <w:pPr>
        <w:pStyle w:val="Normal"/>
        <w:spacing w:lineRule="auto" w:line="480"/>
        <w:rPr>
          <w:sz w:val="24"/>
          <w:szCs w:val="24"/>
        </w:rPr>
      </w:pPr>
      <w:r>
        <w:rPr>
          <w:sz w:val="24"/>
          <w:szCs w:val="24"/>
        </w:rPr>
        <w:tab/>
        <w:t>Every human being shares in the divine creativity in his or her capacity to take what is (the facts), give those facts new meaning and so create reality. I would suggest that leadership in religious life today does not primarily consist of dealing with the facts of our provinces and our institutes. The facts are what they are.  Leaders take the facts, walk up the mountain, look out at the landscape before them with the eyes of the God in whom they are anchored, search for the movements toward greater life which resonate with the originating vision of the institute, and, as they walk back down the mountain, they construct the meaning and the reality of their province or institute.  Leaders are not constrained by facts; leaders use the facts to give meaning to the present and construct reality both now and into the future.</w:t>
      </w:r>
    </w:p>
    <w:p>
      <w:pPr>
        <w:pStyle w:val="Normal"/>
        <w:spacing w:lineRule="auto" w:line="480"/>
        <w:rPr>
          <w:sz w:val="24"/>
          <w:szCs w:val="24"/>
        </w:rPr>
      </w:pPr>
      <w:r>
        <w:rPr>
          <w:sz w:val="24"/>
          <w:szCs w:val="24"/>
        </w:rPr>
        <w:tab/>
        <w:t xml:space="preserve">It’s an attractive option for many among us, both superiors and inferiors, to simply live with the facts of religious life today as they are. But it’s important to remember that such is not a neutral stance before the “already out there now real.”  Rather it is an active choice to interpret the facts without reference to the ever creating God of new and fuller life.  It is to choose to stay in the flatlands and not to climb the mountain so as to get a better view.   It is to decide that the bursts of new life which our founders and foundresses saw just don’t exit today. </w:t>
      </w:r>
    </w:p>
    <w:p>
      <w:pPr>
        <w:pStyle w:val="Normal"/>
        <w:spacing w:lineRule="auto" w:line="480"/>
        <w:rPr>
          <w:sz w:val="24"/>
          <w:szCs w:val="24"/>
        </w:rPr>
      </w:pPr>
      <w:r>
        <w:rPr>
          <w:sz w:val="24"/>
          <w:szCs w:val="24"/>
        </w:rPr>
        <w:tab/>
        <w:t>Please, I beg you, do not be constrained by facts.  Please, I beg you, do not be content to simply live the facts of religious life today as they are. Please carve out the time to anchor yourselves in God and to read the signs of the times. Religious life today is neither dying nor dead.  It is waiting to be created into a new reality, to be given new meaning.  And you as leaders have been chosen to create the new reality of religious life out of the facts as they are. May the Creator God bless you in your ministry of leadership and may we your brothers and sisters always be thankful for the generosity of your creating service.</w:t>
      </w:r>
    </w:p>
    <w:sectPr>
      <w:headerReference w:type="default" r:id="rId2"/>
      <w:headerReference w:type="first" r:id="rId3"/>
      <w:type w:val="nextPage"/>
      <w:pgSz w:w="12240" w:h="15840"/>
      <w:pgMar w:left="144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w:t>
    </w:r>
    <w:r>
      <w:rPr>
        <w:sz w:val="18"/>
        <w:szCs w:val="18"/>
      </w:rPr>
      <w:t>On This Holy Mountain: But Which Mountain?”</w:t>
    </w:r>
  </w:p>
  <w:p>
    <w:pPr>
      <w:pStyle w:val="Normal"/>
      <w:rPr>
        <w:sz w:val="18"/>
        <w:szCs w:val="18"/>
      </w:rPr>
    </w:pPr>
    <w:r>
      <w:rPr>
        <w:sz w:val="18"/>
        <w:szCs w:val="18"/>
      </w:rPr>
      <w:t>CMSM/LCWR Assembly</w:t>
    </w:r>
  </w:p>
  <w:p>
    <w:pPr>
      <w:pStyle w:val="Normal"/>
      <w:rPr>
        <w:sz w:val="18"/>
        <w:szCs w:val="18"/>
      </w:rPr>
    </w:pPr>
    <w:r>
      <w:rPr>
        <w:sz w:val="18"/>
        <w:szCs w:val="18"/>
      </w:rPr>
      <w:t>August 4, 2008</w:t>
    </w:r>
  </w:p>
  <w:p>
    <w:pPr>
      <w:pStyle w:val="Normal"/>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56:00Z</dcterms:created>
  <dc:creator> </dc:creator>
  <dc:description/>
  <cp:keywords/>
  <dc:language>en-US</dc:language>
  <cp:lastModifiedBy> </cp:lastModifiedBy>
  <dcterms:modified xsi:type="dcterms:W3CDTF">2008-08-20T00:56:00Z</dcterms:modified>
  <cp:revision>2</cp:revision>
  <dc:subject/>
  <dc:title/>
</cp:coreProperties>
</file>