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ndra M. Schneiders, IH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x de leadership de la LCW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août 20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int Louis (Missou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DISCOURS D’ACCEPTA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Je ne saurais trouver les mots pour exprimer adéquatement ma reconnaissance envers la </w:t>
      </w:r>
      <w:r>
        <w:rPr>
          <w:rFonts w:cs="Times New Roman" w:ascii="Times New Roman" w:hAnsi="Times New Roman"/>
          <w:i/>
        </w:rPr>
        <w:t xml:space="preserve">Leadership Conference of Women Religious </w:t>
      </w:r>
      <w:r>
        <w:rPr>
          <w:rFonts w:cs="Times New Roman" w:ascii="Times New Roman" w:hAnsi="Times New Roman"/>
        </w:rPr>
        <w:t>(LCWR), qui a choisi de m’associer d’une façon toute spéciale à l’extraordinaire ministère de leadership qu’elle exerce non seulement auprès des religieuses, mais aussi à l’égard de l’Église universelle et du monde auquel l’Église est envoyée en mission. Si merveilleux que soit cet événement, cependant, il serait naïf de penser que l’assemblée de la LCWR de cette année n’est qu’un « événement annuel ». Comme l’a dit sa présidente, Sœur Pat Farrell, en ouvrant le congrès, « cette réunion ne ressemble à aucune aut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l y avait à peine deux semaines que Janet Mock m’avait appelée pour me parler de ce prix quand la Congrégation pour la doctrine de la foi (CDF) déclencha contre la LCWR une attaque violente qui stupéfia la direction et les membres de la Conférence et choqua nombre de gens à l’intérieur de la grande Église et même à l’extérieur de ses ra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e ne veux pas minimiser ici la gravité et même le danger de la situation consternante avec laquelle nos dirigeantes ont dû composer depuis, et encore moins passer l’éponge sur le véritable scandale ainsi causé. Mais dans le contexte de la présente assemblée qui, malgré tout, veut célébrer l’histoire remarquable, la vitalité actuelle et l’avenir de liberté et d’espérance de cette formidable organisation, je voudrais m’arrêter à quelque chose qui est à la fois plus important pour notre présent et notre avenir et infiniment plus digne de notre attention. Sans nier les problèmes sociologiques, psychologiques et politiques tout à fait réels sur lesquels différents professionnels ont attiré notre attention ces derniers mois,  je voudrais m’intéresser, en cette année jubilaire de Vatican II, au problème théologique qui est au cœur de ce conflit comme de plusieurs autres qui affectent notre Église en ce moment : celui de l’autorité dans l’Église, du leadership ecclésial, dans le contexte de la théologie de Vatican I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e Concile a eu pour leitmotiv la nature et la mission de l’Église. Vatican II a reconnu que si l’Église devait être pour le monde moderne ce qu’elle est appelée à être, le Corps du Christ au service du monde que Dieu a aimé au point de donner son Fils unique pour le sauver, la notion que l’Église avait d’elle-même, ses structures, ses façons de faire et ses relations avaient besoin d’un complet </w:t>
      </w:r>
      <w:r>
        <w:rPr>
          <w:rFonts w:cs="Times New Roman" w:ascii="Times New Roman" w:hAnsi="Times New Roman"/>
          <w:i/>
        </w:rPr>
        <w:t>aggiornamento</w:t>
      </w:r>
      <w:r>
        <w:rPr>
          <w:rFonts w:cs="Times New Roman" w:ascii="Times New Roman" w:hAnsi="Times New Roman"/>
        </w:rPr>
        <w:t xml:space="preserve">, à la fois réformé et renouveau. Les textes les plus importants qu’a produits le Concile concernent </w:t>
      </w:r>
      <w:r>
        <w:rPr>
          <w:rFonts w:cs="Times New Roman" w:ascii="Times New Roman" w:hAnsi="Times New Roman"/>
          <w:u w:val="single"/>
        </w:rPr>
        <w:t>la révélation divine</w:t>
      </w:r>
      <w:r>
        <w:rPr>
          <w:rFonts w:cs="Times New Roman" w:ascii="Times New Roman" w:hAnsi="Times New Roman"/>
        </w:rPr>
        <w:t xml:space="preserve"> [</w:t>
      </w:r>
      <w:r>
        <w:rPr>
          <w:rFonts w:cs="Times New Roman" w:ascii="Times New Roman" w:hAnsi="Times New Roman"/>
          <w:i/>
        </w:rPr>
        <w:t>Dei Verbum</w:t>
      </w:r>
      <w:r>
        <w:rPr>
          <w:rFonts w:cs="Times New Roman" w:ascii="Times New Roman" w:hAnsi="Times New Roman"/>
        </w:rPr>
        <w:t xml:space="preserve">], qui est le fondement de l’Église et de sa vie et dont la médiation dans le monde constitue la vocation et la responsabilité fondamentales de l’Église ; </w:t>
      </w:r>
      <w:r>
        <w:rPr>
          <w:rFonts w:cs="Times New Roman" w:ascii="Times New Roman" w:hAnsi="Times New Roman"/>
          <w:u w:val="single"/>
        </w:rPr>
        <w:t>la nature de l’Église</w:t>
      </w:r>
      <w:r>
        <w:rPr>
          <w:rFonts w:cs="Times New Roman" w:ascii="Times New Roman" w:hAnsi="Times New Roman"/>
        </w:rPr>
        <w:t xml:space="preserve"> [</w:t>
      </w:r>
      <w:r>
        <w:rPr>
          <w:rFonts w:cs="Times New Roman" w:ascii="Times New Roman" w:hAnsi="Times New Roman"/>
          <w:i/>
        </w:rPr>
        <w:t>Lumen Gentium</w:t>
      </w:r>
      <w:r>
        <w:rPr>
          <w:rFonts w:cs="Times New Roman" w:ascii="Times New Roman" w:hAnsi="Times New Roman"/>
        </w:rPr>
        <w:t xml:space="preserve">], exprimée et célébrée dans </w:t>
      </w:r>
      <w:r>
        <w:rPr>
          <w:rFonts w:cs="Times New Roman" w:ascii="Times New Roman" w:hAnsi="Times New Roman"/>
          <w:u w:val="single"/>
        </w:rPr>
        <w:t>la liturgie</w:t>
      </w:r>
      <w:r>
        <w:rPr>
          <w:rFonts w:cs="Times New Roman" w:ascii="Times New Roman" w:hAnsi="Times New Roman"/>
        </w:rPr>
        <w:t xml:space="preserve"> [</w:t>
      </w:r>
      <w:r>
        <w:rPr>
          <w:rFonts w:cs="Times New Roman" w:ascii="Times New Roman" w:hAnsi="Times New Roman"/>
          <w:i/>
        </w:rPr>
        <w:t>Sacrosanctum Concilium</w:t>
      </w:r>
      <w:r>
        <w:rPr>
          <w:rFonts w:cs="Times New Roman" w:ascii="Times New Roman" w:hAnsi="Times New Roman"/>
        </w:rPr>
        <w:t xml:space="preserve">] et vécue dans sa </w:t>
      </w:r>
      <w:r>
        <w:rPr>
          <w:rFonts w:cs="Times New Roman" w:ascii="Times New Roman" w:hAnsi="Times New Roman"/>
          <w:u w:val="single"/>
        </w:rPr>
        <w:t>mission dans le monde moderne</w:t>
      </w:r>
      <w:r>
        <w:rPr>
          <w:rFonts w:cs="Times New Roman" w:ascii="Times New Roman" w:hAnsi="Times New Roman"/>
        </w:rPr>
        <w:t xml:space="preserve"> [</w:t>
      </w:r>
      <w:r>
        <w:rPr>
          <w:rFonts w:cs="Times New Roman" w:ascii="Times New Roman" w:hAnsi="Times New Roman"/>
          <w:i/>
        </w:rPr>
        <w:t>Gaudium et Spes</w:t>
      </w:r>
      <w:r>
        <w:rPr>
          <w:rFonts w:cs="Times New Roman" w:ascii="Times New Roman" w:hAnsi="Times New Roman"/>
        </w:rPr>
        <w:t xml:space="preserve">] ; </w:t>
      </w:r>
      <w:r>
        <w:rPr>
          <w:rFonts w:cs="Times New Roman" w:ascii="Times New Roman" w:hAnsi="Times New Roman"/>
          <w:u w:val="single"/>
        </w:rPr>
        <w:t>la liberté de conscience</w:t>
      </w:r>
      <w:r>
        <w:rPr>
          <w:rFonts w:cs="Times New Roman" w:ascii="Times New Roman" w:hAnsi="Times New Roman"/>
        </w:rPr>
        <w:t xml:space="preserve"> [</w:t>
      </w:r>
      <w:r>
        <w:rPr>
          <w:rFonts w:cs="Times New Roman" w:ascii="Times New Roman" w:hAnsi="Times New Roman"/>
          <w:i/>
        </w:rPr>
        <w:t>Dignitatis Humanæ</w:t>
      </w:r>
      <w:r>
        <w:rPr>
          <w:rFonts w:cs="Times New Roman" w:ascii="Times New Roman" w:hAnsi="Times New Roman"/>
        </w:rPr>
        <w:t xml:space="preserve">] qui permet aux gens de s’engager personnellement envers la révélation, de participer à la vie interne de l’Église et de se charger de sa mission en tant qu’êtres humains responsables, appelés à partager la vie de Dieu ; et la </w:t>
      </w:r>
      <w:r>
        <w:rPr>
          <w:rFonts w:cs="Times New Roman" w:ascii="Times New Roman" w:hAnsi="Times New Roman"/>
          <w:u w:val="single"/>
        </w:rPr>
        <w:t>promotion des rapports de mutualité de l’Église avec les autres</w:t>
      </w:r>
      <w:r>
        <w:rPr>
          <w:rFonts w:cs="Times New Roman" w:ascii="Times New Roman" w:hAnsi="Times New Roman"/>
        </w:rPr>
        <w:t>, y compris les chrétiens non catholiques et les fidèles d’autres traditions spirituelles [</w:t>
      </w:r>
      <w:r>
        <w:rPr>
          <w:rFonts w:cs="Times New Roman" w:ascii="Times New Roman" w:hAnsi="Times New Roman"/>
          <w:i/>
        </w:rPr>
        <w:t>Unitatis Redintegratio, Nostra Ætate</w:t>
      </w:r>
      <w:r>
        <w:rPr>
          <w:rFonts w:cs="Times New Roman" w:ascii="Times New Roman" w:hAnsi="Times New Roman"/>
        </w:rPr>
        <w:t>], et même avec les non-croyants. Je voudrais donc m’arrêter un moment à la théologie de l’Église, à son identité et à sa mission pour mieux poser ensuite la question du type de leadership dont l’Église a besoin en ce temps de cri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e Concile nous a ramenés aux racines de l’ecclésiologie dans l’Ancien Testament, à la théologie de l’Église comme Peuple de Dieu pèlerin – et donc jamais arrivé à destination --, créé à l’image de Dieu, homme et femme partenaires égaux entre eux et participant à la responsabilité même de Dieu à l’égard de la création elle-même, qui comprend la famille humaine, en route à travers l’histoire de ce monde vers la Nouvelle Jérusalem. Dans le Nouveau Testament, ce peuple élu est appelé à entrer plus profondément dans le mystère de Dieu, appelé à devenir non plus seulement la « lumière des nations » (voir Is 42,1-9 ; Lc 2,29-32 ; Mt 12,15-21 ; Ac 26,18-23), mais le Corps même du Christ, la présence de Jésus ressuscité, agissant dans le monde pour le salut du monde (voir Ép 4 et Rm 12,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eu, dans la personne de Jésus, a traduit en actes pour nous ce à quoi devrait ressembler l’œuvre du salut. En Jésus, nous contemplons la relation paradoxale de Dieu, le Créateur tout-puissant, avec le pouvoir. Jésus n’est pas venu exercer un pouvoir de contrainte sur des pécheurs récalcitrants, les refaçonner de force en fonction d’un plan divin abstrait de perfection morale. Jésus n’est même pas venu fonder une famille dont il aurait été, dans sa culture, la tête patriarcale et le souverain absolu. Il n’a ni recherché ni accepté de fonction ou de poste d’autorité ou de pouvoir au sein de sa communauté religieuse d’Israël. Il a été appelé à être prophète (voir Lc 4,16-21), à exercer un ministère spirituel que ne garantissait aucune nomination officielle, qui ne lui octroyait aucun office et ne lui donnait aucune influence institutionnelle. Comme prophète, il n’a exercé que l’influence de la vérité et de l’amour, l’autorité de sa propre intégrité en témoignant du Dieu qui l’avait envoyé. Jésus n’a jamais eu recours à la violence, à la coercition idéologique ou aux serments de fidélité, à l’intimidation par l’humiliation ou par des menaces de rejet, d’expulsion de la communauté de l’alliance, d’exécution ou de damnation éternelle. Non, Jésus enseignait au moyen de paraboles subversives, de questions interpellantes, de dialogue insistant, à force de persuasion patiente, d’invitations répétées, d’argument convaincant, mais surtout grâce à ses interprétations originales et frappantes de l’Écriture, qui étaient parfois stupéfiantes de radicalité parce que Jésus donnait la préséance aux personnes et à leurs besoins sur les exigences des lois, même les plus sacrées (voir, par exemple, Mt 12,1-8). Il interrogeait et interpellait aussi bien les gens ordinaires, qu’il côtoyait, que les autorités de sa tradition religieuse. Quoique de nature divine, il refusait de se faire le complice de quiconque cherchait à jouer à Dieu dans ses rapports aux autres (voir Jn 8,1-11). Mais il se laissait aussi interpeller, par exemple, au sujet de la façon dont il entendait le caractère exclusif de la vocation d’Israël (voir Mc 7,24-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nalement, quand il fut rejeté par les chefs de sa communauté religieuse et condamné à mort par les autorités de l’Empire romain, il accepta la mort plutôt que d’altérer ou de supprimer le message qu’il était venu proposer : ce message radical, incroyable, de l’amour absolu et inconditionnel de Dieu pour chaque être humain, amour que le plus grand pécheur se voit offrir et ne saurait décourager. Dieu a ressuscité des morts ce Jésus exécuté et l’a rendu à ses disciples, à qui il a donné le pouvoir de continuer à être sa présence salvifique dans le monde, en les avertissant qu’ils connaîtraient le destin qui avait été le sien s’ils restaient fidèles à son message « scandaleux », celui de l’amour universel et inclusif de Dieu, celui de l’amour de Dieu qui relativise la loi. Voilà la nature et la mission de la communauté qu’on appelle l’Église, le Corps du Christ dans le mon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 spiritualité de l’autorité chrétienne est déterminée par la sorte de communauté que constitue l’Église et par la sorte de mission dont elle est chargée. L’Église que Jésus a formée autour de lui n’est pas l’imitation d’un modèle profane de communauté et, par conséquent, sa direction ne peut pas et ne doit pas singer l’exercice de l’autorité des structures de pouvoir profanes. L’Église n’est pas une monarchie de droit divin, où un individu serait doté par Dieu d’un pouvoir divin absolu sur tous les autres membres. Elle n’est pas non plus une démocratie fondée sur le principe « une personne, une voix », dans laquelle la vérité ou même les politiques sont décidées par la majorité en abandonnant la minorité à son propre sort. Elle n’est pas une oligarchie, où le pouvoir est exercé par quelques puissants, aristocrates titrés ou officiers militaires, barons d’entreprise ou dignitaires ecclésiastiques. Elle n’est pas une ploutocratie, gouvernée par les très riches, ou une dictature totalitaire dans laquelle la vérité et le droit sont définis par la force brute des plus forts. Elle n’est même pas ce qui est probablement la meilleure forme de gouvernement que nous soyons arrivés à concevoir jusqu’à présent, la république dans laquelle le pouvoir est remis aux gouvernés, qui l’exercent par l’entremise de leurs représenta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Église est une type unique de la communauté, l’union de tous les baptisés dans le Christ, formés par sa Parole -- qui n’est liée (voir 2 Tm 2,8-9), parfaitement saisie ou contrôlée par personne --, réunis autour de la table où nous partageons le Corps du Christ afin de devenir son Corps pour le monde. C’est une communauté dans laquelle il n’y a ni esclave ni maître, ni supériorités nationales ou ethniques, ni domination de genre, ni véritable inégalité théologique ou spirituelle sauf la sainteté, et dans laquelle même les distinctions de rôle et de fonction ne donnent aucun titre au pouvoir, mais où les différences doivent être mises au service de l’unité du tout. C’est une communauté dans laquelle tous et toutes recherchent la dernière place, se lavent les pieds les uns aux autres, enlèvent des fardeaux au lieu d’en imposer et vivent au milieu de leurs frères et sœurs comme des serviteurs et des servan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Quel est le genre d’autorité, de leadership, qui soit possible et convenable dans une communauté comme celle-là, dans le Peuple de Dieu pèlerin, appelé à être le Corps du Christ dans le monde ? Quelle est la spiritualité de l’autorité dont Jésus a donné l’exemple et qu’il a enseignée au groupe hétéroclite de femmes et d’hommes tout à fait ordinaires qu’il a formés pour en faire la première communauté chrétienne ? À quoi ce leadership ressemble-t-il sur le terrain, à notre époque, dans notre culture postmoderne ? J’aimerais formuler trois suggestions au sujet de ce à quoi devrait ressembler le leadership de l’Évangi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emièrement, les leaders </w:t>
      </w:r>
      <w:r>
        <w:rPr>
          <w:rFonts w:cs="Times New Roman" w:ascii="Times New Roman" w:hAnsi="Times New Roman"/>
          <w:i/>
        </w:rPr>
        <w:t>proviendraient de la communauté</w:t>
      </w:r>
      <w:r>
        <w:rPr>
          <w:rFonts w:cs="Times New Roman" w:ascii="Times New Roman" w:hAnsi="Times New Roman"/>
        </w:rPr>
        <w:t xml:space="preserve"> au lieu de s’imposer à elle ou de lui être imposés. Ils seraient choisis parce qu’ils partagent, qu’ils incarnent, qu’ils illustrent et qu’ils articulent la foi, l’espérance et les engagements du groupe. À plusieurs reprises, depuis que le mandat de la CDF a été imposé à la LCWR, les évêques responsables ont insisté pour dire qu’ils n’ont aucun problème avec les sœurs, qu’ils aiment et qu’ils admirent. Ce sont leurs dirigeantes qui posent un problème. Mais contrairement aux dirigeants cléricaux, qui sont régulièrement imposés, sans consultation, à des communautés avec lesquelles ils n’ont aucun rapport, à cause de leur loyauté à l’autorité supérieure plutôt qu’à la communauté dans laquelle ils sont envoyés, les responsables des congrégations religieuses sont élues librement par leurs membres justement parce qu’elles représentent les espoirs et les engagements les meilleurs de la communauté.  Les dirigeantes des communautés religieuses sont choisies </w:t>
      </w:r>
      <w:r>
        <w:rPr>
          <w:rFonts w:cs="Times New Roman" w:ascii="Times New Roman" w:hAnsi="Times New Roman"/>
          <w:i/>
        </w:rPr>
        <w:t>dans</w:t>
      </w:r>
      <w:r>
        <w:rPr>
          <w:rFonts w:cs="Times New Roman" w:ascii="Times New Roman" w:hAnsi="Times New Roman"/>
        </w:rPr>
        <w:t xml:space="preserve"> la communauté, </w:t>
      </w:r>
      <w:r>
        <w:rPr>
          <w:rFonts w:cs="Times New Roman" w:ascii="Times New Roman" w:hAnsi="Times New Roman"/>
          <w:i/>
        </w:rPr>
        <w:t>pour</w:t>
      </w:r>
      <w:r>
        <w:rPr>
          <w:rFonts w:cs="Times New Roman" w:ascii="Times New Roman" w:hAnsi="Times New Roman"/>
        </w:rPr>
        <w:t xml:space="preserve"> la communauté, et quand elles ont terminé leur mandat, elles ne sont pas promues à un échelon plus élevé de la structure de pouvoir, mais reprennent leur place au sein de la communauté.  Les responsables des communautés religieuses sont et restent fondamentalement égales à leurs sœurs (ou à leurs frères). Elles ne sont pas appelées, habilitées ou envoyées dominer ou régenter la communauté, prendre la première place dans l’assemblée, porter des vêtements fins, se conférer des titres honorifiques ou exiger des marques d’un respect obséquieux, mais elles sont appelées à se faire les servantes de toutes, jusqu’à donner leur vie de diverses façons pour celles qu’elles serv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euxièmement, le dirigeant d’une communauté évangélique, communauté investie d’une mission dans le monde entier que Dieu a tant aimé, exercera, à l’exemple de Jésus qui a préparé ses disciples à ce qui s’en venait, ce que Pat Farrell a appelé dans une interview donnée récemment à la Radio publique nationale « </w:t>
      </w:r>
      <w:r>
        <w:rPr>
          <w:rFonts w:cs="Times New Roman" w:ascii="Times New Roman" w:hAnsi="Times New Roman"/>
          <w:i/>
        </w:rPr>
        <w:t>un leadership prévoyant</w:t>
      </w:r>
      <w:r>
        <w:rPr>
          <w:rFonts w:cs="Times New Roman" w:ascii="Times New Roman" w:hAnsi="Times New Roman"/>
        </w:rPr>
        <w:t xml:space="preserve"> ». Le leadership prévoyant n’est pas la simple gestion de crise, la tenue des livres, la préservation du statut quo, et certainement pas l’imposition de absolus abstraits venus de l’extérieur. Il consiste plutôt à promouvoir activement le discernement de ce qui vient à nous de l’avenir et de la façon dont nous pouvons nous y préparer, en bons intendants qui tirent de leur trésor du neuf et de l’ancien (voir Mt 13,52), de manière à affronter les nouveaux défis avec les richesses de la tradition évangélique, mais aussi à l’aide des meilleures ressources contemporaines et de la réflexion communautai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roisièmement, les dirigeants d’une communauté authentiquement chrétienne doivent être capables d’amener la communauté non seulement à </w:t>
      </w:r>
      <w:r>
        <w:rPr>
          <w:rFonts w:cs="Times New Roman" w:ascii="Times New Roman" w:hAnsi="Times New Roman"/>
          <w:i/>
        </w:rPr>
        <w:t>faire</w:t>
      </w:r>
      <w:r>
        <w:rPr>
          <w:rFonts w:cs="Times New Roman" w:ascii="Times New Roman" w:hAnsi="Times New Roman"/>
        </w:rPr>
        <w:t xml:space="preserve"> ce qu’il faut dans ce monde, mais aussi à </w:t>
      </w:r>
      <w:r>
        <w:rPr>
          <w:rFonts w:cs="Times New Roman" w:ascii="Times New Roman" w:hAnsi="Times New Roman"/>
          <w:i/>
        </w:rPr>
        <w:t>être</w:t>
      </w:r>
      <w:r>
        <w:rPr>
          <w:rFonts w:cs="Times New Roman" w:ascii="Times New Roman" w:hAnsi="Times New Roman"/>
        </w:rPr>
        <w:t xml:space="preserve"> ce dont ce monde a besoin, non seulement à </w:t>
      </w:r>
      <w:r>
        <w:rPr>
          <w:rFonts w:cs="Times New Roman" w:ascii="Times New Roman" w:hAnsi="Times New Roman"/>
          <w:i/>
        </w:rPr>
        <w:t>agir de manière efficace, mais à vivre de manière intègre</w:t>
      </w:r>
      <w:r>
        <w:rPr>
          <w:rFonts w:cs="Times New Roman" w:ascii="Times New Roman" w:hAnsi="Times New Roman"/>
        </w:rPr>
        <w:t>. Il ne suffit pas que les dirigeants eux-mêmes n’asservissent ni ne dominent les membres de la communauté, car, comme le Bon Pasteur qui n’abandonne pas son troupeau lorsqu’il est en danger (voir Jn 10,11-13), ils doivent résister et donner à leur communauté les moyens de résister à ce qui pourrait menacer son intégrité, que ces menaces viennent de l’extérieur ou de l’intérieur, qu’elles soient spirituelles, sociétales ou ecclésiastiques. Le fait d’incarner, de promouvoir et surtout de témoigner de la liberté de l’Évangile face aux systèmes de domination profanes et religieux qui s’entrecroisent, est une responsabilité fondamentale de la communauté chrétienne, Corps du Christ en ce monde, et nous avons vivement pris conscience au cours des six derniers mois de l’urgence avec laquelle l’Église et même des personnes à l’extérieur des limites officielles de l’Église regardent vers les communautés religieuses pour y trouver un leadership, un témoignage d’intégrité, un modèle vivant de ce que cela signifie que d’être Église en ces temps diffici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Étant donné ce qu’est le projet de la vie religieuse, il n’est guère étonnant que cette forme de vie ait engendré – et continue de produire – une forme de leadership évangélique qui prend de plus en plus l’allure d’une véritable solution alternative à un leadership ecclésiastique ou profane assimilé à un pouvoir de domination. Voilà pour moi – et, je pense, pour bien des gens partout à travers notre pays et au-delà – ce que représente la LCWR. Ce </w:t>
      </w:r>
      <w:r>
        <w:rPr>
          <w:rFonts w:cs="Times New Roman" w:ascii="Times New Roman" w:hAnsi="Times New Roman"/>
          <w:i/>
        </w:rPr>
        <w:t>type</w:t>
      </w:r>
      <w:r>
        <w:rPr>
          <w:rFonts w:cs="Times New Roman" w:ascii="Times New Roman" w:hAnsi="Times New Roman"/>
        </w:rPr>
        <w:t xml:space="preserve"> de leadership de service dans ce </w:t>
      </w:r>
      <w:r>
        <w:rPr>
          <w:rFonts w:cs="Times New Roman" w:ascii="Times New Roman" w:hAnsi="Times New Roman"/>
          <w:i/>
        </w:rPr>
        <w:t>genre</w:t>
      </w:r>
      <w:r>
        <w:rPr>
          <w:rFonts w:cs="Times New Roman" w:ascii="Times New Roman" w:hAnsi="Times New Roman"/>
        </w:rPr>
        <w:t xml:space="preserve"> de communauté évangélique est aussi déconcertant pour les autorités aujourd’hui que pouvait l’être le style de leadership de Jésus pour les autorités du Temple et pour l’Empire romain de son temps. Ceux qui étaient au pouvoir voulaient simplement savoir, sous peine de mort, si Jésus était bien roi, un concurrent dangereux capable de renverser leur système de domination. Mais Jésus répondait : « </w:t>
      </w:r>
      <w:r>
        <w:rPr>
          <w:rFonts w:cs="Times New Roman" w:ascii="Times New Roman" w:hAnsi="Times New Roman"/>
          <w:i/>
        </w:rPr>
        <w:t xml:space="preserve">C’est vous </w:t>
      </w:r>
      <w:r>
        <w:rPr>
          <w:rFonts w:cs="Times New Roman" w:ascii="Times New Roman" w:hAnsi="Times New Roman"/>
        </w:rPr>
        <w:t xml:space="preserve">qui me parlez de pouvoir. </w:t>
      </w:r>
      <w:r>
        <w:rPr>
          <w:rFonts w:cs="Times New Roman" w:ascii="Times New Roman" w:hAnsi="Times New Roman"/>
          <w:i/>
        </w:rPr>
        <w:t>Moi</w:t>
      </w:r>
      <w:r>
        <w:rPr>
          <w:rFonts w:cs="Times New Roman" w:ascii="Times New Roman" w:hAnsi="Times New Roman"/>
        </w:rPr>
        <w:t xml:space="preserve">, je suis venu dans le monde pour rendre témoignage à la </w:t>
      </w:r>
      <w:r>
        <w:rPr>
          <w:rFonts w:cs="Times New Roman" w:ascii="Times New Roman" w:hAnsi="Times New Roman"/>
          <w:i/>
        </w:rPr>
        <w:t>vérité</w:t>
      </w:r>
      <w:r>
        <w:rPr>
          <w:rFonts w:cs="Times New Roman" w:ascii="Times New Roman" w:hAnsi="Times New Roman"/>
        </w:rPr>
        <w:t>. Ceux et celles qui appartiennent à la vérité écoutent ma voix. » (Voir Jn 18,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Voilà le témoignage que j’admire depuis longtemps non seulement chez les dirigeantes de ma propre congrégation religieuse, les Sœurs Servantes du Cœur immaculé de Marie, qui en un sens très réel est le véritable récipiendaire du prix de ce soir, mais aussi dans le leadership courageux et visionnaire exercé par les personnes réunies dans cette salle et par celles qui les ont précédées. Merci pour cet honneur, mais surtout, merci pour le service et le témoignage que vous nous rendez à toutes, nous vos sœurs, ainsi qu’à l’Église et au monde que nous serv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ndra M. Schneiders, IHM</w:t>
      </w:r>
    </w:p>
    <w:p>
      <w:pPr>
        <w:pStyle w:val="Normal"/>
        <w:spacing w:lineRule="auto" w:line="240" w:before="0" w:after="0"/>
        <w:rPr>
          <w:rFonts w:ascii="Times New Roman" w:hAnsi="Times New Roman" w:cs="Times New Roman"/>
        </w:rPr>
      </w:pPr>
      <w:r>
        <w:rPr>
          <w:rFonts w:cs="Times New Roman" w:ascii="Times New Roman" w:hAnsi="Times New Roman"/>
        </w:rPr>
        <w:t>Faculté de théologie jésuit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l’Université Santa Clara,</w:t>
      </w:r>
    </w:p>
    <w:p>
      <w:pPr>
        <w:pStyle w:val="Normal"/>
        <w:spacing w:lineRule="auto" w:line="240" w:before="0" w:after="0"/>
        <w:rPr>
          <w:rFonts w:ascii="Times New Roman" w:hAnsi="Times New Roman" w:cs="Times New Roman"/>
        </w:rPr>
      </w:pPr>
      <w:r>
        <w:rPr>
          <w:rFonts w:cs="Times New Roman" w:ascii="Times New Roman" w:hAnsi="Times New Roman"/>
        </w:rPr>
        <w:t>Berkeley (Californie)</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Schneiders</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31:00Z</dcterms:created>
  <dc:creator>albert</dc:creator>
  <dc:description/>
  <dc:language>en-US</dc:language>
  <cp:lastModifiedBy>Annmarie Sanders</cp:lastModifiedBy>
  <cp:lastPrinted>2012-09-10T17:10:00Z</cp:lastPrinted>
  <dcterms:modified xsi:type="dcterms:W3CDTF">2012-09-10T21:31:00Z</dcterms:modified>
  <cp:revision>2</cp:revision>
  <dc:subject/>
  <dc:title/>
</cp:coreProperties>
</file>